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41045" cy="968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АДМИНИСТРАЦИЯ</w:t>
        <w:br/>
        <w:t xml:space="preserve">ВОСКРЕСЕНСКОГО МУНИЦИПАЛЬНОГО РАЙОНА </w:t>
      </w:r>
    </w:p>
    <w:p>
      <w:pPr>
        <w:pStyle w:val="Header"/>
        <w:pBdr>
          <w:bottom w:val="single" w:sz="36" w:space="1" w:color="000000"/>
        </w:pBdr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031" w:leader="none"/>
          <w:tab w:val="left" w:pos="7140" w:leader="none"/>
          <w:tab w:val="left" w:pos="8160" w:leader="none"/>
        </w:tabs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января 2023 г.</w:t>
        <w:tab/>
        <w:tab/>
        <w:tab/>
        <w:tab/>
        <w:tab/>
        <w:tab/>
        <w:tab/>
        <w:tab/>
        <w:t xml:space="preserve"> № _5-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администрации Воскресенского муниципального района от 29.03.2021 г. № 17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повышения качества жизни сельского населения на территории Воскресенского муниципального образования Воскресенского муниципального района Саратов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становлением Правительства Российской Федерации от 31.05.2019 года № 696 «Об утверждении государственной программы Российской Федерации «Комплексно развитие сельских территорий» и о внесении изменений в некоторые акты Правительства Российской Федерации», постановлением Правительства Саратовской области от 23.12.2019 года № 908-П «О государственной программе Саратовской области «Комплексное развитие сельских территорий», </w:t>
      </w:r>
      <w:r>
        <w:rPr>
          <w:rFonts w:cs="Times New Roman" w:ascii="Times New Roman" w:hAnsi="Times New Roman"/>
          <w:sz w:val="28"/>
          <w:szCs w:val="28"/>
        </w:rPr>
        <w:t xml:space="preserve">Устава Воскресен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и дополнения в постановление администрации Воскресенского муниципального района от 29.03.2021 года № 17-н «Об утверждении 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 изложив Приложение № 1 к муниципальной программе в новой редакции (Приложение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Саратовской области</w:t>
        <w:tab/>
        <w:tab/>
        <w:tab/>
        <w:tab/>
        <w:tab/>
        <w:tab/>
        <w:tab/>
        <w:t>Д.В. Павл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 Воскрес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812" w:hanging="0"/>
        <w:outlineLvl w:val="0"/>
        <w:rPr>
          <w:sz w:val="20"/>
          <w:szCs w:val="20"/>
        </w:rPr>
      </w:pPr>
      <w:r>
        <w:rPr>
          <w:sz w:val="20"/>
          <w:szCs w:val="20"/>
        </w:rPr>
        <w:t>от 20 января 2023 года № 5_-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территории Воскресенского муниципального образования Воскресенского муниципального района Саратов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40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Воскресенского муниципального образования Воскресенского муниципального района Саратовской области» (далее по тексту – Программа)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  <w:br/>
              <w:t xml:space="preserve">для разработк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31.05.2019 года № 696 «Об утверждении государственной программы Российской Федерации «Комплексно развитие сельских территорий» и о внесении изменений в некоторые акты Правительства Российской Федерации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Постановление Правительства Саратовской области от 23.12.2019 года № 908-П «О государственной программе Саратовской области «Комплексное развитие сельских территорий»;</w:t>
            </w:r>
          </w:p>
          <w:p>
            <w:pPr>
              <w:pStyle w:val="Normal"/>
              <w:autoSpaceDE w:val="false"/>
              <w:ind w:left="-66" w:firstLine="66"/>
              <w:jc w:val="both"/>
              <w:rPr/>
            </w:pPr>
            <w:r>
              <w:rPr/>
              <w:t>Устав Воскресенского муниципального образован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Основные разработчик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Исполнители муниципальной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по управлению муниципальным имуществом и земельными ресурсам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ельского хозяйства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экономики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Финансовое управление администрации Воскресенского муниципального района Сарато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 строительства, ЖКХ, архитектуры и благоустройства администрации Воскресенского муниципального района Саратовской области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ктивизация участия граждан, проживающих в сельской местности, в решении вопросов местного значения;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озитивного отношения к сельскому образу жизни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престижности проживания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условий для повышения качества жизни сельского населения с учетом современных требований и стандартов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тимулирование и поддержка реализации общественно-значимых проектов по благоустройству сельских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вышение уровня развития социальной инфраструктуры и инженерного обустройства сельской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Развитие сети автомобильных дорог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pacing w:val="-12"/>
              </w:rPr>
            </w:pPr>
            <w:r>
              <w:rPr/>
              <w:t xml:space="preserve">Повышение уровня комплексного обустройства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Комплекс системных мер, направленных на достижение целей Программы и решение наиболее актуальных текущих и перспективных задач, определяющих динамичное и устойчивой развитие территории сельского поселения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роки реал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ограммы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20-2025 годы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бщий объем </w:t>
              <w:br/>
              <w:t xml:space="preserve">финансирования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7 812,7 тыс. рублей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конечные результаты реализации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местных инициатив граждан, проживающих в сельской местности;</w:t>
            </w:r>
          </w:p>
          <w:p>
            <w:pPr>
              <w:pStyle w:val="Normal"/>
              <w:jc w:val="both"/>
              <w:rPr/>
            </w:pPr>
            <w:r>
              <w:rPr/>
              <w:t>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      </w:r>
          </w:p>
          <w:p>
            <w:pPr>
              <w:pStyle w:val="Normal"/>
              <w:jc w:val="both"/>
              <w:rPr/>
            </w:pPr>
            <w:r>
              <w:rPr/>
              <w:t>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нтроль за исполнением Программы осуществляет Глава Воскресенского муниципального района Сара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посредственный контроль за исполнением Программы в рамках своих полномочий осуществляют структурные подразделения администрации Воскресенского муниципального района Саратовской област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ind w:firstLine="567"/>
        <w:jc w:val="both"/>
        <w:rPr/>
      </w:pPr>
      <w:r>
        <w:rPr/>
        <w:t xml:space="preserve">Муниципальная программа носит социально ориентированный характер. </w:t>
      </w:r>
    </w:p>
    <w:p>
      <w:pPr>
        <w:pStyle w:val="Normal"/>
        <w:ind w:firstLine="567"/>
        <w:jc w:val="both"/>
        <w:rPr/>
      </w:pPr>
      <w:r>
        <w:rPr/>
        <w:t xml:space="preserve">Приоритетными направлениями ее реализации являются обустройство территории муниципального образования и содействие улучшению жилищных условий сельского населения Воскресенского муниципального образования Воскресенского муниципального района Саратовской области. В совокупности указанные мероприятия направлены на изменения в качестве жизни, облегчение условий труда и быта сельского населения, повышение престижности сельскохозяйственного труда и проживания в сельской местности и улучшение демографической ситуации. Оценка эффективности реализации муниципальной программы будет проводиться с использованием результатов выполнения программных мероприятий, мониторинга и оценки степени достижения целевых показателей. </w:t>
      </w:r>
    </w:p>
    <w:p>
      <w:pPr>
        <w:pStyle w:val="Normal"/>
        <w:ind w:firstLine="567"/>
        <w:jc w:val="both"/>
        <w:rPr/>
      </w:pPr>
      <w:r>
        <w:rPr/>
        <w:t>Оценка эффективности реализации муниципальной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 Реализация программных мероприятий будет способствовать созданию комфортных условий жизнедеятельности в сельской местности и формированию позитивного отношения к сельскому образу жизн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бот по благоустройству территории Воскресенского муниципального образования Воскресенского муниципального района Саратовской области (далее по тексту – поселения) и создание комфортной среды проживания.</w:t>
      </w:r>
    </w:p>
    <w:p>
      <w:pPr>
        <w:pStyle w:val="Normal"/>
        <w:widowControl w:val="false"/>
        <w:ind w:firstLine="567"/>
        <w:jc w:val="both"/>
        <w:rPr/>
      </w:pPr>
      <w:r>
        <w:rPr/>
        <w:t>Необходимость развития поселения обусловле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социально-политической остротой проблемы, связанной с недостаточной бюджетной поддержкой развития социальной сферы и инженерной инфраструктуры села, отсутствием стимулирования развития несельскохозяйственных видов деятельности и ограниченностью рынка труда в сельской мест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межотраслевым и межведомственным характером проблемы, необходимостью привлечения к ее решению органов местного самоуправления, общественных объединений сельских жителей.</w:t>
      </w:r>
    </w:p>
    <w:p>
      <w:pPr>
        <w:pStyle w:val="Normal"/>
        <w:widowControl w:val="false"/>
        <w:ind w:firstLine="567"/>
        <w:jc w:val="both"/>
        <w:rPr/>
      </w:pPr>
      <w:r>
        <w:rPr/>
        <w:t>Для решения обозначенных проблем требуется привлечение значительных финансовых ресурсов, концентрация средств на наиболее приоритетных направлениях, адресность выделения, увязка с конечными результатами, усиление контроля за целевым использованием. Этим требованиям в наибольшей степени отвечает программно-целевой метод решения проблемы</w:t>
      </w:r>
      <w:r>
        <w:rPr>
          <w:i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@Arial Unicode MS"/>
        </w:rPr>
        <w:t xml:space="preserve">К </w:t>
      </w:r>
      <w:r>
        <w:rPr>
          <w:rFonts w:eastAsia="@Arial Unicode MS"/>
          <w:iCs/>
        </w:rPr>
        <w:t>внешним рискам</w:t>
      </w:r>
      <w:r>
        <w:rPr>
          <w:rFonts w:eastAsia="@Arial Unicode MS"/>
        </w:rPr>
        <w:t>, которые могут оказать влияние на реализацию программных мероприятий, относя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недостаточный уровень финансир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снижение уровня инновационной и инвестиционной активности в аграрном секторе экономи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rFonts w:eastAsia="@Arial Unicode MS"/>
        </w:rPr>
      </w:pPr>
      <w:r>
        <w:rPr>
          <w:rFonts w:eastAsia="@Arial Unicode MS"/>
        </w:rPr>
        <w:t>- прочие обстоятельства, негативно влияющие на финансовую составляющую реализации подпрограммы и сельское хозяйство как основную отрасль экономики в сельской местно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Программы позволят дополнить комплексный подход к развитию дорожного хозяйства,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улично-дорожной сети окажет существенное влияние на социально-экономическое развитие поселения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ля достижения эффективности работ по ремонту улично-дорожной сети необходимо обеспечить преимущество современным, в том числе ресурсосберегающим и экологическим технологиям ведения ремонтных работ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ЦЕЛИ, ЗАДАЧИ И ОЖИДАЕМЫЕ РЕЗУЛЬТАТЫ РЕАЛИЗАЦИИ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Целью Программы являются создание условий для повышения качества жизни сельского населения с учетом современных требований и стандартов, развитие и благоустройство поселения, создание максимально благоприятных, комфортных и безопасных условий для проживания жителей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Задачами Программы являются:</w:t>
      </w:r>
    </w:p>
    <w:p>
      <w:pPr>
        <w:pStyle w:val="Normal"/>
        <w:ind w:firstLine="567"/>
        <w:jc w:val="both"/>
        <w:rPr/>
      </w:pPr>
      <w:r>
        <w:rPr/>
        <w:t>- организация экономически эффективной системы благоустройства, отвечающей современным экологическим, санитарно-гигиеническим требованиям и создающей безопасные и комфортные условия для проживания населения поселения;</w:t>
      </w:r>
    </w:p>
    <w:p>
      <w:pPr>
        <w:pStyle w:val="Normal"/>
        <w:ind w:firstLine="567"/>
        <w:jc w:val="both"/>
        <w:rPr/>
      </w:pPr>
      <w:r>
        <w:rPr/>
        <w:t>- создание благоприятных условий для проживания и отдыха жителей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центральных улиц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благоустройство мест отдыха и досуга в районах жилой застрой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- улучшение условий жизнедеятельности сельского населения, в том числе путем повышения уровня благоустройства поселения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-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- 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СИСТЕМА ПРОГРАММНЫХ МЕРОПРИЯТИЙ</w:t>
      </w:r>
    </w:p>
    <w:p>
      <w:pPr>
        <w:pStyle w:val="24"/>
        <w:widowControl w:val="false"/>
        <w:suppressAutoHyphens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ализация поставленных целей и основных задач Программы предусматривает выполнение комплекса мероприятий, направленных на более полное и сбалансированное использование имеющихся ресурсов и возможностей максимальной реализации социально-экономического потенциала развития территории Воскресенского муниципального образован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ероприятия по благоустройству территории поселения (приложение к муниципальной программе) сгруппированы последующим направлениям: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 xml:space="preserve"> Благоустройство сельской территории.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Мероприятия по благоустройству реализуются по следующим направлениям:</w:t>
      </w:r>
    </w:p>
    <w:p>
      <w:pPr>
        <w:pStyle w:val="Style17"/>
        <w:spacing w:before="0" w:after="0"/>
        <w:ind w:firstLine="567"/>
        <w:jc w:val="both"/>
        <w:rPr/>
      </w:pPr>
      <w:r>
        <w:rPr/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Style17"/>
        <w:spacing w:before="0" w:after="0"/>
        <w:ind w:firstLine="567"/>
        <w:jc w:val="both"/>
        <w:rPr/>
      </w:pPr>
      <w:r>
        <w:rPr/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Style17"/>
        <w:spacing w:before="0" w:after="0"/>
        <w:ind w:firstLine="567"/>
        <w:jc w:val="both"/>
        <w:rPr/>
      </w:pPr>
      <w:r>
        <w:rPr/>
        <w:t>в) организация пешеходных коммуникаций, в том числе тротуаров, аллей, дорожек, тропи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г) 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Style17"/>
        <w:spacing w:before="0" w:after="0"/>
        <w:ind w:firstLine="567"/>
        <w:jc w:val="both"/>
        <w:rPr/>
      </w:pPr>
      <w:r>
        <w:rPr/>
        <w:t>д) организация ливневых стоков;</w:t>
      </w:r>
    </w:p>
    <w:p>
      <w:pPr>
        <w:pStyle w:val="Style17"/>
        <w:spacing w:before="0" w:after="0"/>
        <w:ind w:firstLine="567"/>
        <w:jc w:val="both"/>
        <w:rPr/>
      </w:pPr>
      <w:r>
        <w:rPr/>
        <w:t>е) обустройство общественных колодцев и водоразборных колонок;</w:t>
      </w:r>
    </w:p>
    <w:p>
      <w:pPr>
        <w:pStyle w:val="Style17"/>
        <w:spacing w:before="0" w:after="0"/>
        <w:ind w:firstLine="567"/>
        <w:jc w:val="both"/>
        <w:rPr/>
      </w:pPr>
      <w:r>
        <w:rPr/>
        <w:t>ж) обустройство и ремонт площадок накопления твердых коммунальных отходов;</w:t>
      </w:r>
    </w:p>
    <w:p>
      <w:pPr>
        <w:pStyle w:val="Style17"/>
        <w:spacing w:before="0" w:after="0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) создание современного облика сельской территории;</w:t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 xml:space="preserve">и) </w:t>
      </w:r>
      <w:r>
        <w:rPr/>
        <w:t>развитие водоснабжения (строительство и реконструкция систем водоотведения и канализации, очистных сооружений, станций обезжелезивания воды, локальных водопроводов, водозаборных сооружений);</w:t>
      </w:r>
    </w:p>
    <w:p>
      <w:pPr>
        <w:pStyle w:val="Style17"/>
        <w:spacing w:before="0" w:after="0"/>
        <w:ind w:firstLine="567"/>
        <w:jc w:val="both"/>
        <w:rPr/>
      </w:pPr>
      <w:r>
        <w:rPr/>
        <w:t>к) благоустройство кладбищ;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л) прочие мероприятия по благоустройству поселения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ланы мероприятий Программы подлежат ежегодной корректировке с учетом объема финансирования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мероприятий Программы осуществляется за счет средств бюджета муниципального образования и источников дополнительного финансирования (федерального и регионального бюджетов, средств предприятий, собственных средств насел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ий объем финансирования Программы составляет 17 812,7 тыс. рублей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ъем финансирования Программы подлежит ежегодной корректировке с учетом объема финансирования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УПРАВЛЕНИЯ И КОНТРОЛЯ ЗА РЕАЛИЗАЦИЕ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Глава Воскресенского муниципального района Саратовской области как координатор Программы осуществляет общее руководство реализацией Программы, управляет выделенными на ее реализацию средствами и контролирует выполнение программных мероприятий, контролирует целевое использование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финансовый контроль за использованием средств в ходе реализации Программы осуществляет Финансовое управление администрации Воскресенского муниципального района Сара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е подразделения администрации Воскресенского муниципального района Саратовской области в рамк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/>
        <w:t>- в ходе реализации Программы при необходимости вносят в нее изменения установленным порядком путем подготовки проекта постановления администрации Воскресенского муниципального района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ежегодно готовят план действий по выполнению Программы и ее мероприятий, обеспечивают его утверждение через постановление администрации Воскресенского муниципального района Саратовской области, организуют выполнение этого плана и контролируют его выполнение муниципальными заказч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по итогам года вносят предложения по изменению Программы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ОЖИДАЕМЫЕ РЕЗУЛЬТАТЫ РЕАЛИЗАЦИИ ПРОГРАММЫ.  ОЦЕНКА ЭФФЕКТИВНОСТИ И СОЦИАЛЬНЫХ ПОСЛЕДСТВИЙ ОТ ЕЕ РЕАЛИЗАЦИИ</w:t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ожидаемыми результатами Программы являются:</w:t>
      </w:r>
    </w:p>
    <w:p>
      <w:pPr>
        <w:pStyle w:val="Normal"/>
        <w:ind w:firstLine="567"/>
        <w:jc w:val="both"/>
        <w:rPr/>
      </w:pPr>
      <w:r>
        <w:rPr/>
        <w:t>1) Реализация проектов местных инициатив граждан, проживающих в сельской местности;</w:t>
      </w:r>
    </w:p>
    <w:p>
      <w:pPr>
        <w:pStyle w:val="Normal"/>
        <w:ind w:firstLine="567"/>
        <w:jc w:val="both"/>
        <w:rPr/>
      </w:pPr>
      <w:r>
        <w:rPr/>
        <w:t>2) Улучшение условий жизнедеятельности сельского населения, в том числе путем повышения уровня благоустройства сельских населенных пунктов, обеспечения коммунальной инфраструктурой, в том числе центральным водоснабжением и водоотведением, газо-, энергоснабжением;</w:t>
      </w:r>
    </w:p>
    <w:p>
      <w:pPr>
        <w:pStyle w:val="Normal"/>
        <w:ind w:firstLine="567"/>
        <w:jc w:val="both"/>
        <w:rPr/>
      </w:pPr>
      <w:r>
        <w:rPr/>
        <w:t>3) Развитие и совершенствование социальной инфраструктуры, повышение доступности социальных услуг, в том числе за счет совершенствования территориальной организации оказания услуг отраслей социальной сферы (здравоохранения, образования, культуры, физической культуры и спорта, социального обслуживания);</w:t>
      </w:r>
    </w:p>
    <w:p>
      <w:pPr>
        <w:pStyle w:val="Normal"/>
        <w:ind w:firstLine="567"/>
        <w:jc w:val="both"/>
        <w:rPr/>
      </w:pPr>
      <w:r>
        <w:rPr/>
        <w:t>4) Развитие инженерной и дорожно-транспортной инфраструктуры сельской территории, повышения транспортной доступности сельской территории до ближайших межмуниципальных обслуживающих центров за счет развития и приведения в нормативное состояние сети местных дорог, стимулирования развития общественного транспо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849" w:gutter="0" w:header="0" w:top="28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лагоустройство территории Воскресен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ского муниципального района Саратовской обла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/>
      </w:pPr>
      <w:r>
        <w:rPr/>
        <w:t>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Благоустройство территории Воскресенского муниципального образования Воскресенского муниципального района Сарат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4"/>
        <w:gridCol w:w="1385"/>
        <w:gridCol w:w="1917"/>
        <w:gridCol w:w="1647"/>
        <w:gridCol w:w="1418"/>
        <w:gridCol w:w="1232"/>
        <w:gridCol w:w="1232"/>
        <w:gridCol w:w="1041"/>
        <w:gridCol w:w="1041"/>
        <w:gridCol w:w="10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ок реализации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сточник финансирова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умма расходов, всего (тыс. руб.) 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 по годам реализации программы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4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5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 (благоустройство сельских территорий 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обустройству и реконструкции тротуаров на ул. с. Воскресенское Воскресенского муниципального района Саратовской области                               (ул. Саратовская; Спуск от Докучаева на ул. Саратовская;             ул. Докучаева; ул. Степана Разина; ул. 40 лет Побед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19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619,8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0,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007,5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20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500</w:t>
            </w:r>
            <w:r>
              <w:rPr>
                <w:rFonts w:cs="Times New Roman" w:ascii="Times New Roman" w:hAnsi="Times New Roman"/>
                <w:b w:val="false"/>
              </w:rPr>
              <w:t>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66.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поставке и монтажу детского игрового оборуд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2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изация инициативных проектов за счет средств местного бюджета проект "Строительство хоккейной коробки на территории Воскресенского МО Воскресенского МР, с. Воскресенское"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1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индивидуальных предпринимателей и юридических лиц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дополнительные средства бюджета муниципального образова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8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8,7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«Реализация проектов развития муниципальных образований области, основанных на местных инициативах («Замена водонапорной башни на новую со смотровым колодцем и установкой пожарного гидранта в с. Ново-Алексеевка Воскресенского района Саратовской области»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022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областного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граждан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ициативные платежи индивидуальных предпринимателей и юридических лиц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полнительные средства бюджета 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(прогнозно)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 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рогнозно)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65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4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осстановление дорожного покрытия в с. Воскресенско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мероприятий по благоустройству (выполнение строительно-монтажных работ по строительству (реконструкции) и ремонту пешеходных дорожек, тротуаров на подходах к объектам социальной сферы)                     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 000,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</w:t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едства обла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средства бюдж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ого образования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небюджетные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35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29:00Z</dcterms:created>
  <dc:creator>cherkasova_ov</dc:creator>
  <dc:description/>
  <dc:language>en-US</dc:language>
  <cp:lastModifiedBy>Дмитрий</cp:lastModifiedBy>
  <cp:lastPrinted>2023-01-23T08:46:00Z</cp:lastPrinted>
  <dcterms:modified xsi:type="dcterms:W3CDTF">2023-01-23T05:29:00Z</dcterms:modified>
  <cp:revision>2</cp:revision>
  <dc:subject/>
  <dc:title>МУНИЦИПАЛЬНАЯ  ПРОГРАММА</dc:title>
</cp:coreProperties>
</file>